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4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Р.А.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5.2023 г. по жалобе доверителя П.Д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А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АПМО поступила жалоба доверителя П.Д.А. в отношении адвоката Р.А.Б., в которой заявитель сообщает, что 21.02.2023 г. в отношении заявителя проводилась очная ставка с А.Е.А., защиту которой осуществлял адвокат Р.А.Б. Ранее, по другому уголовному делу адвокат осуществлял защиту заявителя на основании соглашения. Поскольку адвокат ненадлежащим образом исполнял свои обязанности, заявителем была подана жалоба в АПМО, по которой возбуждено дисциплинарное производство № 05-11/22. В ходе проведения очной ставки адвокат нецензурно выражался в адрес заявителя, говорил, что задействует всех своих знакомых, чтобы поданное заявление вышло не на пользу заявителю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защищал заявителя на основании соглашения с А.Е.А. от 01.02.2022 г. Также, на основании соглашения от 15.07.2022 г. с А.Е.А., защищал заявителя в суде первой инстанции. 12.01.2023 г. он заключил соглашение с А.Е.А. на её защиту, поскольку П. написал в отношении неё заявление о привлечении к уголовной ответственности. При проведении очной ставки адвокат нецензурно не выражался и не угрожал е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соглашения от 12.01.2023 г. на защиту А.Е.А. и решения Совета АПМО № 02/25-22 от 21.02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рассмотрении настоящего дисциплинарного производства Комиссия считает необходимым обратиться к материалам дисциплинарного производства № 05-11/22 по жалобе доверителя П.Д.А. в отношении адвоката Р.А.Б. Ранее рассмотренная дисциплинарными органами и настоящая жалобы П.Д.А. не являются тождественными. Поэтому новая жалоба подлежит рассмотрению по сущест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01.02.2022 г. А.Е.А. заключила соглашение с адвокатом на защиту заявителя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5.06.2022 г. А.Е.А. заключила с адвокатом соглашение на защиту заявителя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2.01.2023 г. адвокат заключает соглашение с А.Е.А. на её защиту на предварительном следствии по заявлению о привлечении её к уголовной ответственности по заявлению П.Д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в заседании Комиссии установлен факт того, что адвокат первоначально защищал заявителя, а впоследствии, по другому уголовному делу с участием П.Д.А., стал защищать лицо, интересы которого противоречат интересам заяв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Оценивая действия адвоката, Комиссия отмечает, что </w:t>
      </w:r>
      <w:r>
        <w:rPr>
          <w:color w:val="000000"/>
          <w:szCs w:val="24"/>
        </w:rPr>
        <w:t xml:space="preserve"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п. 1 п. 1 ст. 9 КПЭА, адвокат не вправе действовать вопреки законным интересам доверителя.  В силу п. 4 ст. 6 ФЗ «Об адвокатской деятельности и адвокатуре в РФ», адвокат не вправе принимать поручение, если ранее он оказывал юридическую помощь доверителю, интересы которого противоречат интересам данного ли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шеуказанные положения законодательства об адвокатской деятельности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Ватман Д.П. Адвокатская этика (нравственные основы судебного представительства по гражданским делам). М. 1977. С. 9, 10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бращает внимание на недостаточное понимание адвокатом нравственных начал адвокатской деятельности, поскольку адвокат позиционировал себя в качестве защитника заявителя перед судебно-следственными органами и стал носителем сведений, составляющих адвокатскую тайну, срок хранения которой не ограничен во времени (ст. 8 ФЗ «Об адвокатской деятельности и адвокатуре в РФ», ст. 6 КПЭА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color w:val="000000"/>
          <w:szCs w:val="24"/>
        </w:rPr>
        <w:t>п. 4 ст. 6 ФЗ «Об адвокатской деятельности и адвокатуре в РФ», пп. 1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Р.А.Б. нарушения </w:t>
      </w:r>
      <w:r>
        <w:rPr>
          <w:color w:val="000000"/>
          <w:szCs w:val="24"/>
        </w:rPr>
        <w:t>п. 4 ст. 6 ФЗ «Об адвокатской деятельности и адвокатуре в РФ», пп. 1 п. 1 ст. 9 КПЭА и ненадлежащем исполнении своих обязанностей перед доверителем Прищепом Д.А., выразившемся в том, что адвокат защищал заявителя на стадии предварительного следствия и в суде первой инстанции, а впоследствии по другому уголовному делу стал защищать лицо, интересы которого противоречат интересам П.Д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3:00Z</dcterms:created>
  <dc:creator>Александр Никифоров</dc:creator>
  <dc:description/>
  <cp:keywords/>
  <dc:language>en-US</dc:language>
  <cp:lastModifiedBy>Елизавета И. Буняшина</cp:lastModifiedBy>
  <cp:lastPrinted>2023-07-06T15:33:00Z</cp:lastPrinted>
  <dcterms:modified xsi:type="dcterms:W3CDTF">2023-07-13T09:04:00Z</dcterms:modified>
  <cp:revision>3</cp:revision>
  <dc:subject/>
  <dc:title>ЗАКЛЮЧЕНИЕ  КВАЛИФИКАЦИОННОЙ КОМИССИИ</dc:title>
</cp:coreProperties>
</file>